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893"/>
      </w:tblGrid>
      <w:tr>
        <w:trPr>
          <w:trHeight w:val="1141" w:hRule="atLeast"/>
        </w:trPr>
        <w:tc>
          <w:tcPr>
            <w:tcW w:w="7775" w:type="dxa"/>
            <w:tcBorders/>
          </w:tcPr>
          <w:p>
            <w:pPr>
              <w:pStyle w:val="Normal"/>
              <w:spacing w:lineRule="exact" w:line="360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Độc lập – Tự do – Hạnh phúc</w:t>
            </w:r>
          </w:p>
          <w:p>
            <w:pPr>
              <w:pStyle w:val="Normal"/>
              <w:spacing w:lineRule="exact" w:line="360" w:before="12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3810</wp:posOffset>
                      </wp:positionV>
                      <wp:extent cx="16624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0.3pt" to="252.4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pt-BR"/>
              </w:rPr>
              <w:t>(Mẫu 01/ RIDP)</w:t>
            </w:r>
          </w:p>
          <w:p>
            <w:pPr>
              <w:pStyle w:val="Normal"/>
              <w:spacing w:lineRule="exact" w:line="360" w:before="120" w:after="160"/>
              <w:ind w:left="76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IẤY ĐỀ NGHỊ VAY VỐN DỰ ÁN RIDP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(Dùng cho thành viên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--*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Kính gửi nhóm TK&amp;VV  ……................................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ên tôi là: ……………………………..Năm sinh …………..........Nam/Nữ: …..................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ố CMND: ………….......……. ; Cấp ngày: .... /…./………. Nơi cấp: ….....................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ịa chỉ: Xã:.................................; Huyện:......................................; Tỉnh: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ân tộc:...................................................; Nhóm TK&amp;VV: 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ôi viết giấy này đề nghị Nhóm xem xét cho tôi vay số tiền :………..................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ằng chữ :…………………………………..............................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ể sử dụng vào việc: …………………………….................................................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     Đối tượng</w:t>
        <w:tab/>
        <w:t xml:space="preserve">                     Số lượng</w:t>
        <w:tab/>
        <w:t xml:space="preserve">             </w:t>
        <w:tab/>
        <w:t xml:space="preserve">       Thành tiề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                        ........................                     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                        ........................                     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                          ........................                     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                          ........................                     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 xml:space="preserve">    Cộng:           .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hời hạn xin vay: ........ tháng.   Lãi suất:.....% thá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Xin trả gốc…….. kỳ. Ngày trả nợ cuối cùng ..............tháng..........Năm  …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Lãi tiền vay xin trả theo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Tôi xin cam kết sử dụng vốn vay đúng mục đích xin vay; trả nợ gốc, trả lãi đầy đủ và đúng hạn. Nếu có sai phạm, tôi xin chịu hoàn toàn trách nhiệm vật chất với nhóm TK&amp;VV, với Ngân hàng và pháp luậ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ab/>
        <w:tab/>
        <w:tab/>
        <w:tab/>
        <w:tab/>
        <w:tab/>
        <w:tab/>
        <w:t>Ngày .... tháng .... năm 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gười xin va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ab/>
        <w:tab/>
        <w:t xml:space="preserve">                                           </w:t>
        <w:tab/>
        <w:t xml:space="preserve">                 (Ký tên hoặc điểm chỉ)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V – Phần xét duyệt của Ban quản lý Nhóm TK&amp;VV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an quản lý nhóm TK&amp;VV đã họp tiến hành bình xét, nhất trí như sa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Đồng ý cho vay số tiền: </w:t>
        <w:tab/>
        <w:t>+ Bằng số: ..................................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Bằng chữ: 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ục đích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hạn: .......... tháng; Hạn trả cuối cùng: ...../....../....; Lãi suất: ….... %/thá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ả gốc và lãi vào ngày  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     </w:t>
        <w:tab/>
        <w:tab/>
        <w:tab/>
        <w:t xml:space="preserve">  ……… Ngày .... tháng .... năm 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ủ qu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ế toá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ởng nhó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10:00Z</dcterms:created>
  <dc:creator>PC</dc:creator>
  <dc:description/>
  <cp:keywords/>
  <dc:language>en-US</dc:language>
  <cp:lastModifiedBy>PC</cp:lastModifiedBy>
  <dcterms:modified xsi:type="dcterms:W3CDTF">2024-04-16T04:10:00Z</dcterms:modified>
  <cp:revision>1</cp:revision>
  <dc:subject/>
  <dc:title/>
</cp:coreProperties>
</file>